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2021 года   № 10.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заседания седьмого созыва Собрания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бюджет МР «Лакский район» на 2021 год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«О внесении изменений и дополнений в бюджет МР «Лакский район» на 2021г.», Собрание депутатов муниципального района «Лакский район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2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Р «Лакский район» - на основании уведомления Министерства  транспорта  и дорожного хозяйства РД №23 от 14.01.2021года   увеличить расходы   на  капитальный ремонт дорог с.Кумух в сумме2921535рублей  и отразить расходы по кодам бюджетной классифик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409 1530020760 243(225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Р «Лакский район» - на основании уведомления Министерства  строительства и  ЖКХ РД №44/21 от 12.01.2021года   увеличить расходы   на  реконструкцию группового водопровода  Курла-Лахир-Хуна  на 43840000рублей и на строительство водовода Турчидаг-Унчукатль-Табахлу (1-й этап) на 50467006рублей  и отразить расходы по кодам бюджетной классифик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0502 16700411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414(310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основании Соглашения  №82632000-1-2021-003 от 31.01.2021года между Министерством культуры РД  и администрацией МР «Лакский район» увеличить расходы 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овет Унчукатлинский» МКУК «Унчукатлинский КДЦ» на обеспечение развития и укрепления материально-технической базы дома культуры на сумму 2661336,84рубля  и отразить расходы по кодам бюджетной классифик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0801 20209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670 52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Соглашения  №82632000-1-2021-004 от 01.02.2021года между Министерством культуры РД  и администрацией МР «Лакский район» увеличить расход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КУК «ЦК,МП,Спорта,Туризма и ЦБС»- на 200,0т.р. из них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,0т.р.- МКУК «ЦК,МП,Спорта,Туризма и ЦБС»(Детская библиотека)- лучшее  учреждение культуры и отразить расходы по кодам бюджетной классифик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6 0801 20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55191 244(310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,0т.р.-лучший работник Курбанова В.А. заведующая филиалом «Детская библиотека с.Кумух» и отразить расходы по кодам бюджетной классифик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6 0801 20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55191 350(296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,0т.р. - лучший работник Джамалутинова М.А. - руководитель ЦТК и отразить расходы по кодам бюджетной классифик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6 0801 20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55191 350(296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100,0т.р. - лучшее учреждение культуры МО «С/с Хуринский» МКУК «Хуринский КДЦ»и отразить расходы по кодам бюджетной классифик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6 0801 20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55191 52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 счет уменьшения расходов МКУ « ЕДДС»  на 300,0т.р. из ни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1) на 6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2) на 84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76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4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(345) на 40,0т.р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Администрации МР «Лакский район» на 300,0т.р. резервный фонд (стихия)на осуществление подготовки и содержания в готовности необходимых сил и средств для защиты населения от ЧС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 счет уменьшения расходов «ЖКХ,А и  СЕЗ» по виду расходу 243(225) на 279,7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расходы Администрации МР «Лакский район» на 279,7т.р. по виду расхода 243(225) взносы на капитальный ремонт жилого фон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 счет  уменьшения  расходов следующих бюджетных учреждени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Уринская ООШ» на  183,0т.р. по виду расхода 244(342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С/с Унчукатлинский» на 590,0т.р.0412 521 – субсидии ранее выделенные на составление генплана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-2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-3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-1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(291) -1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по виду расхода 244(225) на 5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по виду расхода 244(343) на 10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Шовкринская ООШ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25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93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КХ,А и  СЕЗ» по виду расхода 244(346) на 3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(226) на 44,7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на 6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ЦБ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8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3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К,МП,Спорта,Туризма и ЦБС»- по видам 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(225) на 5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( 291) на 168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Х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6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5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Р «Лакский район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иду расхода  831(296) на 50816рублей   на возмещение судебных   расходов по иску Алиханова М.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иду расхода 129(213) на 125,0т.р. на погашение задолженности по отчислениям во внебюджетные фонды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на 709,0т.р. по видам 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544,6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 164,4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Кумухская СОШ» на 35745рублей на софинансирование расходов по обеспечению горячим питанием учащихся 1-4 классов  согласно Соглашения  №82632000-1-2021-002 от 26.01.2021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К «ЦК,МП,Спорта,Туризма и ЦБС»-  на софинансирование расходов  согласно  Соглашения  №82632000-1-2021-004 от 01.02.2021года между Министерством культуры РД  и администрацией МР «Лакский район» -2020,2рублей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/с Хуринский» МКУК «Хуринский КДЦ»-1010,1рубле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С/совет Унчукатлинский» МКУК «Унчукатлинский КДЦ» на софинансирование расходов  согласно  Соглашения  №82632000-1-2021-003 от 31.01.2021года между Министерством культуры РД  и администрацией МР «Лакский район» - 140070,36рублей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проектирование реконструкции   водозабора Хулисма – Кумух-1800,0т.р.для обеспечения водой сел Кумух ,Хулисма, Чуртах, Кулушац, Читтур, Тулизма, Говкра, Шовкра и  отразить расходы по кодам бюджетной классифик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502 9990020680 414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 счет остатков по дорожному фонду на 01.01.2021года увеличить расходы Администрации МР «Лакский район» на сумму 25071,3т.р. из них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(225) на 18803,5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 на 6267,8 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меньшить план по собственным налогам и сборам –НДФЛ на 1500,0т.р. из-за отсутствия налогооблагаемой базы,  соответственно уменьшить расходы следующих бюджетных учреждений на эту сумму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Солнышко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5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 «Кумухский детский сад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1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5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5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инская СОШ» по виду расхода 244(225) на 1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инская СОШ» по виду расхода 244(343) на 13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ашинская ООШ» по виду расхода 244(225) на 2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ринская ООШ» по виду расхода 244(343) на 25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нинская ООШ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5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7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инская ООШ» на 30,0т.р. по виду расхода 244(343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ДОД «Школа искусств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10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3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75,0т.р. по виду расхода 244(310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О» на 15,0т.р. по виду расхода 244(226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КУК «ЦК,МП,Спорта,Туризма и ЦБС» -  за счет уменьшения расходов по видам расхода 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5) на 100,0т.р. ЦК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на 67,0т.р. Библиоте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расходы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00,0т.р. ЦК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67,0т.р. Библиоте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 счет уменьшения  расход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овет Шовкринский» на 590,0т.р.0412 521 – субсидии ранее выделенные на составление генплана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ЦК,МП,Спорта,Туризма и ЦБС»- 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(291) на 87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80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123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(346) на 100,0т.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расходы Администрации МР «Лакский район» по виду расход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2 9990020680 244 (310) на 1700,0т.р. для приобретения мебели для вновь вводимой школы с.Кумух на 600 ученических мес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 счет уменьшения расходов МБУ ДО «ДЮСШ» по кодам бюджетной классификации:075.0703.1930606590.611на7061400рублей увеличить расходы Администрации МР «Лакский район» по кодам бюджетной классификации: (указания МОЦ РД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0703.1930606590.611 на 6470900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0703.1930706590.611 на 529200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0703.1930706590.613 на 15325рубл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0703.1930706590.623 на 15325рубл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0703.1930706590.633 на 15325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0703.1930706590.813 на 15325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меньшить доходную часть (земельный налог)  на 700,0т.р. следующий сельских поселений  из - за отсутствия налогооблагаемой базы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мухский» - на 5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Шовкринский» - на 25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. Щара» - на 12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Хурхинский» - на 38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.Бурши» - на 7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.Хулисма» - на 41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лушацский» - на 7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бринский» - на 2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Уринский» - на 3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амахальский» - на 2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Унчукатлинский - на 22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минский» - на 33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рклинский» - на 27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бинский» - на 3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.Кара» - на 24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ндынский» - на 47,0 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арашинский» - на 4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Хунинский» - на 31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Хуринский» - на 7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МР «Лакский район» - на основании уведомления МФ РД №4 от  05.05.2021года – увеличить расходы по кодам бюджетной классификации: 001 0502 9990020680 на сумму 703462рубля - капитальный ремонт водозабора Хулисма –Куму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КУ «ЖКХ,А и СЕЗ»- за счет уменьшения по виду 244(226) на 100,0т.р.,увеличить расходы  по виду расхода 245(226) на 10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За нарушение и неисполнение пункта1 подпункт «в»  Постановления Правительства РД №34 от 06.03.2020г. и Соглашения заключенного между финансовым отделом МР «Лакский район» на 2020год уменьшить субвенцию (дотацию) следующих сельских  поселений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Шовкринский» - на 1,6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. Щара» - на 1,5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Хурхинский» - на 2,1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.Бурши» - на 1,3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лушацский» - на 4,7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бринский» - на 0,9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амахальский» - на 1,1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минский» - на 1,5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рклинский» - на 0,8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бинский» - на 1,7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.Кара» - на 1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ндынский» - на 3,5 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арашинский» - на 2,5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Хунинский» - на 3,3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Хуринский» - на 3,1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КОУ «Курклинская СОШ» - за счет уменьшения расходов по видам расхода 244(226 ) на 50,0т.р., увеличить расходы по виду расхода 244(310)на 50,0т.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МКДОУ «Кумухский детский сад» - за счет уменьшения расходов по виду расхода 244(226) на 25,0т.р., увеличить расходы по виду расхода 242(226) на 25,0т.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Администрация МР «Лакский район»Грант выделенный МР «Лакский район» на основании Указа Главы РД №141от 25.12.2020года и уведомления МФ РД№2 от 05.02.2021года в сумме 974,6тыс.рублей направить на благоустройство общественных территорий с.Кумух и отразить расходы по кодам бюджетной классифик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503 9660005000244(225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КОУ «Шовкринская ООШ» за счет уменьшения расходов по видам расх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7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4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10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10) на 67,0т.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Администрация МР «Лакский район» - за счет уменьшения расходов по разделу 0702   по виду расхода 414(310)  на 108153,99рублей увеличить расходы  по разделу 0503 по виду расхода243(225) на дополнительное  софинансирование   программы «Комфортная городская среда» на 108153,99рублей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Ю. Г.  Магомедов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с Куннуевым А.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1-01-13T13:55:00Z</cp:lastPrinted>
  <dcterms:modified xsi:type="dcterms:W3CDTF">2021-03-15T13:18:00Z</dcterms:modified>
  <cp:revision>63</cp:revision>
  <dc:subject/>
  <dc:title/>
</cp:coreProperties>
</file>